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工商管理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竞赛与学术活动奖项清单</w:t>
      </w:r>
    </w:p>
    <w:p>
      <w:pPr>
        <w:pStyle w:val="Normal"/>
        <w:spacing w:lineRule="auto" w:line="360"/>
        <w:ind w:firstLine="420"/>
        <w:rPr/>
      </w:pPr>
      <w:r>
        <w:rPr/>
        <w:t>上海外国语大学国际工商管理学院本科生、研究生、</w:t>
      </w:r>
      <w:r>
        <w:rPr/>
        <w:t xml:space="preserve">MBA </w:t>
      </w:r>
      <w:r>
        <w:rPr/>
        <w:t>学生在学院指导下参加各种学科竞赛、创新创业、技能竞赛、文体竞赛与社会实践活动等，获得竞赛奖项。清单如下：</w:t>
      </w:r>
    </w:p>
    <w:p>
      <w:pPr>
        <w:pStyle w:val="Normal"/>
        <w:spacing w:lineRule="auto" w:line="360"/>
        <w:ind w:firstLine="420"/>
        <w:rPr/>
      </w:pPr>
      <w:r>
        <w:rPr/>
        <w:t>（一）主要内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学科竞赛获奖：在国内外学科竞赛中获奖的奖项数。学科竞赛指由教育部高教司、学位与研究生教育发展中心、全国研究生教育学会及各学科专业委员会（含全国专业学位教育指导委员会）以及部分国际学术组织发起或组织的各类竞赛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创新活动、技能竞赛获奖：在国内外及省部级创新、技能竞赛中获得的奖项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文艺、体育竞赛获奖：在国内外及省部级文艺、体育竞赛中获得的奖项数。</w:t>
      </w:r>
    </w:p>
    <w:p>
      <w:pPr>
        <w:pStyle w:val="Normal"/>
        <w:spacing w:lineRule="auto" w:line="360"/>
        <w:ind w:firstLine="420"/>
        <w:rPr/>
      </w:pPr>
      <w:r>
        <w:rPr/>
        <w:t>（二）主要奖项清</w:t>
      </w:r>
      <w:r>
        <w:rPr/>
        <w:t>单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项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研究生智慧城市技术与创意设计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研究生移动终端应用设计创新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研究生未来飞行器创新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研究生数学建模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研究生电子设计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研究生石油装备创新设计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研究生公共管理案例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</w:t>
            </w:r>
            <w:r>
              <w:rPr/>
              <w:t>MPAcc</w:t>
            </w:r>
            <w:r>
              <w:rPr/>
              <w:t>学生案例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挑战杯”全国大学生课外学术科技作品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挑战杯”中国大学生创业计划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M-ICPC</w:t>
            </w:r>
            <w:r>
              <w:rPr/>
              <w:t>国际大学生程序设计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数学建模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电子设计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化学实验邀请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高等医学院校大学生临床技能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机械创新设计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结构设计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广告艺术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智能汽车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交通科技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电子商务“创新、创意及创业”挑战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节能减排社会实践与科技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工程训练综合能力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大学生物流设计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石油工程设计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外研社杯”全国英语演讲大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（上海赛区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汇创青春”——上海大学生文化创意作品展示活动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未列入清单的其他奖项，由评审委员会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01</dc:creator>
  <dc:description/>
  <cp:keywords/>
  <dc:language>en-US</dc:language>
  <cp:lastModifiedBy>Maelon JinG</cp:lastModifiedBy>
  <cp:lastPrinted>2019-01-08T13:49:00Z</cp:lastPrinted>
  <dcterms:modified xsi:type="dcterms:W3CDTF">2019-03-17T0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